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Heading1"/>
        <w:tabs>
          <w:tab w:val="left" w:pos="540" w:leader="none"/>
          <w:tab w:val="left" w:pos="720" w:leader="none"/>
        </w:tabs>
        <w:rPr/>
      </w:pPr>
      <w:r>
        <mc:AlternateContent>
          <mc:Choice Requires="wpg">
            <w:drawing>
              <wp:anchor behindDoc="0" distT="0" distB="0" distL="111125" distR="10858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783590</wp:posOffset>
                </wp:positionV>
                <wp:extent cx="593725" cy="655955"/>
                <wp:effectExtent l="0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55920"/>
                          <a:chOff x="0" y="0"/>
                          <a:chExt cx="593640" cy="6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64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6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1" h="9753">
                                  <a:moveTo>
                                    <a:pt x="6453" y="8160"/>
                                  </a:moveTo>
                                  <a:cubicBezTo>
                                    <a:pt x="6420" y="7737"/>
                                    <a:pt x="5886" y="7410"/>
                                    <a:pt x="5889" y="7017"/>
                                  </a:cubicBezTo>
                                  <a:cubicBezTo>
                                    <a:pt x="5892" y="6624"/>
                                    <a:pt x="6463" y="6266"/>
                                    <a:pt x="6465" y="5890"/>
                                  </a:cubicBezTo>
                                  <a:cubicBezTo>
                                    <a:pt x="6467" y="5514"/>
                                    <a:pt x="5901" y="5140"/>
                                    <a:pt x="5902" y="4758"/>
                                  </a:cubicBezTo>
                                  <a:cubicBezTo>
                                    <a:pt x="5903" y="4377"/>
                                    <a:pt x="6467" y="3982"/>
                                    <a:pt x="6468" y="3603"/>
                                  </a:cubicBezTo>
                                  <a:cubicBezTo>
                                    <a:pt x="6469" y="3224"/>
                                    <a:pt x="5908" y="2859"/>
                                    <a:pt x="5908" y="2483"/>
                                  </a:cubicBezTo>
                                  <a:cubicBezTo>
                                    <a:pt x="5908" y="2107"/>
                                    <a:pt x="6471" y="1728"/>
                                    <a:pt x="6468" y="1349"/>
                                  </a:cubicBezTo>
                                  <a:cubicBezTo>
                                    <a:pt x="6465" y="970"/>
                                    <a:pt x="5977" y="431"/>
                                    <a:pt x="5892" y="207"/>
                                  </a:cubicBezTo>
                                  <a:cubicBezTo>
                                    <a:pt x="5892" y="148"/>
                                    <a:pt x="5924" y="69"/>
                                    <a:pt x="5957" y="3"/>
                                  </a:cubicBezTo>
                                  <a:lnTo>
                                    <a:pt x="111" y="0"/>
                                  </a:lnTo>
                                  <a:cubicBezTo>
                                    <a:pt x="113" y="3709"/>
                                    <a:pt x="0" y="4173"/>
                                    <a:pt x="396" y="5496"/>
                                  </a:cubicBezTo>
                                  <a:cubicBezTo>
                                    <a:pt x="1198" y="8142"/>
                                    <a:pt x="3476" y="9220"/>
                                    <a:pt x="4425" y="9753"/>
                                  </a:cubicBezTo>
                                  <a:cubicBezTo>
                                    <a:pt x="5592" y="9033"/>
                                    <a:pt x="5641" y="9003"/>
                                    <a:pt x="6391" y="8403"/>
                                  </a:cubicBezTo>
                                  <a:cubicBezTo>
                                    <a:pt x="6408" y="8367"/>
                                    <a:pt x="6460" y="8253"/>
                                    <a:pt x="6453" y="81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434880" cy="6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1" h="9768">
                                  <a:moveTo>
                                    <a:pt x="18" y="8175"/>
                                  </a:moveTo>
                                  <a:cubicBezTo>
                                    <a:pt x="51" y="7752"/>
                                    <a:pt x="585" y="7425"/>
                                    <a:pt x="582" y="7032"/>
                                  </a:cubicBezTo>
                                  <a:cubicBezTo>
                                    <a:pt x="579" y="6639"/>
                                    <a:pt x="8" y="6281"/>
                                    <a:pt x="6" y="5905"/>
                                  </a:cubicBezTo>
                                  <a:cubicBezTo>
                                    <a:pt x="4" y="5529"/>
                                    <a:pt x="570" y="5155"/>
                                    <a:pt x="569" y="4773"/>
                                  </a:cubicBezTo>
                                  <a:cubicBezTo>
                                    <a:pt x="568" y="4392"/>
                                    <a:pt x="4" y="3997"/>
                                    <a:pt x="3" y="3618"/>
                                  </a:cubicBezTo>
                                  <a:cubicBezTo>
                                    <a:pt x="2" y="3239"/>
                                    <a:pt x="563" y="2874"/>
                                    <a:pt x="563" y="2498"/>
                                  </a:cubicBezTo>
                                  <a:cubicBezTo>
                                    <a:pt x="563" y="2122"/>
                                    <a:pt x="0" y="1743"/>
                                    <a:pt x="3" y="1364"/>
                                  </a:cubicBezTo>
                                  <a:cubicBezTo>
                                    <a:pt x="6" y="985"/>
                                    <a:pt x="495" y="448"/>
                                    <a:pt x="579" y="222"/>
                                  </a:cubicBezTo>
                                  <a:cubicBezTo>
                                    <a:pt x="579" y="163"/>
                                    <a:pt x="540" y="72"/>
                                    <a:pt x="507" y="6"/>
                                  </a:cubicBezTo>
                                  <a:lnTo>
                                    <a:pt x="6357" y="0"/>
                                  </a:lnTo>
                                  <a:cubicBezTo>
                                    <a:pt x="6311" y="3896"/>
                                    <a:pt x="6471" y="4188"/>
                                    <a:pt x="6075" y="5511"/>
                                  </a:cubicBezTo>
                                  <a:cubicBezTo>
                                    <a:pt x="5273" y="8157"/>
                                    <a:pt x="2995" y="9235"/>
                                    <a:pt x="2046" y="9768"/>
                                  </a:cubicBezTo>
                                  <a:cubicBezTo>
                                    <a:pt x="1242" y="9273"/>
                                    <a:pt x="951" y="9180"/>
                                    <a:pt x="204" y="8604"/>
                                  </a:cubicBezTo>
                                  <a:cubicBezTo>
                                    <a:pt x="96" y="8451"/>
                                    <a:pt x="11" y="8268"/>
                                    <a:pt x="18" y="81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579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42480"/>
                            <a:ext cx="376560" cy="47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6560" cy="47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9760"/>
                                <a:ext cx="16884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8" h="3119">
                                    <a:moveTo>
                                      <a:pt x="381" y="1249"/>
                                    </a:moveTo>
                                    <a:cubicBezTo>
                                      <a:pt x="742" y="1663"/>
                                      <a:pt x="531" y="1915"/>
                                      <a:pt x="393" y="2083"/>
                                    </a:cubicBezTo>
                                    <a:cubicBezTo>
                                      <a:pt x="942" y="2017"/>
                                      <a:pt x="915" y="1381"/>
                                      <a:pt x="1272" y="1366"/>
                                    </a:cubicBezTo>
                                    <a:cubicBezTo>
                                      <a:pt x="1522" y="1358"/>
                                      <a:pt x="1674" y="1633"/>
                                      <a:pt x="1680" y="2026"/>
                                    </a:cubicBezTo>
                                    <a:cubicBezTo>
                                      <a:pt x="1689" y="2425"/>
                                      <a:pt x="1587" y="2511"/>
                                      <a:pt x="1455" y="2543"/>
                                    </a:cubicBezTo>
                                    <a:cubicBezTo>
                                      <a:pt x="1323" y="2575"/>
                                      <a:pt x="1107" y="2386"/>
                                      <a:pt x="1239" y="2209"/>
                                    </a:cubicBezTo>
                                    <a:cubicBezTo>
                                      <a:pt x="783" y="2509"/>
                                      <a:pt x="1069" y="3119"/>
                                      <a:pt x="1476" y="3070"/>
                                    </a:cubicBezTo>
                                    <a:cubicBezTo>
                                      <a:pt x="1968" y="3010"/>
                                      <a:pt x="1935" y="2542"/>
                                      <a:pt x="1932" y="2038"/>
                                    </a:cubicBezTo>
                                    <a:cubicBezTo>
                                      <a:pt x="1929" y="1534"/>
                                      <a:pt x="1833" y="1099"/>
                                      <a:pt x="1710" y="829"/>
                                    </a:cubicBezTo>
                                    <a:cubicBezTo>
                                      <a:pt x="1587" y="559"/>
                                      <a:pt x="1163" y="0"/>
                                      <a:pt x="579" y="145"/>
                                    </a:cubicBezTo>
                                    <a:cubicBezTo>
                                      <a:pt x="189" y="241"/>
                                      <a:pt x="0" y="808"/>
                                      <a:pt x="381" y="124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0"/>
                                <a:ext cx="8316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" h="5577">
                                    <a:moveTo>
                                      <a:pt x="0" y="5577"/>
                                    </a:moveTo>
                                    <a:cubicBezTo>
                                      <a:pt x="125" y="5209"/>
                                      <a:pt x="364" y="5212"/>
                                      <a:pt x="425" y="5029"/>
                                    </a:cubicBezTo>
                                    <a:cubicBezTo>
                                      <a:pt x="486" y="4844"/>
                                      <a:pt x="316" y="4655"/>
                                      <a:pt x="281" y="4400"/>
                                    </a:cubicBezTo>
                                    <a:cubicBezTo>
                                      <a:pt x="246" y="4145"/>
                                      <a:pt x="266" y="3782"/>
                                      <a:pt x="268" y="3713"/>
                                    </a:cubicBezTo>
                                    <a:cubicBezTo>
                                      <a:pt x="271" y="3644"/>
                                      <a:pt x="250" y="3119"/>
                                      <a:pt x="499" y="2381"/>
                                    </a:cubicBezTo>
                                    <a:cubicBezTo>
                                      <a:pt x="746" y="1644"/>
                                      <a:pt x="880" y="1577"/>
                                      <a:pt x="942" y="1108"/>
                                    </a:cubicBezTo>
                                    <a:cubicBezTo>
                                      <a:pt x="947" y="1069"/>
                                      <a:pt x="972" y="882"/>
                                      <a:pt x="809" y="711"/>
                                    </a:cubicBezTo>
                                    <a:cubicBezTo>
                                      <a:pt x="651" y="547"/>
                                      <a:pt x="531" y="491"/>
                                      <a:pt x="437" y="429"/>
                                    </a:cubicBezTo>
                                    <a:cubicBezTo>
                                      <a:pt x="344" y="367"/>
                                      <a:pt x="248" y="309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360" y="149760"/>
                                <a:ext cx="16884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8" h="3119">
                                    <a:moveTo>
                                      <a:pt x="381" y="1249"/>
                                    </a:moveTo>
                                    <a:cubicBezTo>
                                      <a:pt x="742" y="1663"/>
                                      <a:pt x="531" y="1915"/>
                                      <a:pt x="393" y="2083"/>
                                    </a:cubicBezTo>
                                    <a:cubicBezTo>
                                      <a:pt x="942" y="2017"/>
                                      <a:pt x="915" y="1381"/>
                                      <a:pt x="1272" y="1366"/>
                                    </a:cubicBezTo>
                                    <a:cubicBezTo>
                                      <a:pt x="1522" y="1358"/>
                                      <a:pt x="1674" y="1633"/>
                                      <a:pt x="1680" y="2026"/>
                                    </a:cubicBezTo>
                                    <a:cubicBezTo>
                                      <a:pt x="1689" y="2425"/>
                                      <a:pt x="1587" y="2511"/>
                                      <a:pt x="1455" y="2543"/>
                                    </a:cubicBezTo>
                                    <a:cubicBezTo>
                                      <a:pt x="1323" y="2575"/>
                                      <a:pt x="1107" y="2386"/>
                                      <a:pt x="1239" y="2209"/>
                                    </a:cubicBezTo>
                                    <a:cubicBezTo>
                                      <a:pt x="783" y="2509"/>
                                      <a:pt x="1069" y="3119"/>
                                      <a:pt x="1476" y="3070"/>
                                    </a:cubicBezTo>
                                    <a:cubicBezTo>
                                      <a:pt x="1968" y="3010"/>
                                      <a:pt x="1935" y="2542"/>
                                      <a:pt x="1932" y="2038"/>
                                    </a:cubicBezTo>
                                    <a:cubicBezTo>
                                      <a:pt x="1929" y="1534"/>
                                      <a:pt x="1833" y="1099"/>
                                      <a:pt x="1710" y="829"/>
                                    </a:cubicBezTo>
                                    <a:cubicBezTo>
                                      <a:pt x="1587" y="559"/>
                                      <a:pt x="1163" y="0"/>
                                      <a:pt x="579" y="145"/>
                                    </a:cubicBezTo>
                                    <a:cubicBezTo>
                                      <a:pt x="189" y="241"/>
                                      <a:pt x="0" y="808"/>
                                      <a:pt x="381" y="124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8316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" h="5577">
                                    <a:moveTo>
                                      <a:pt x="0" y="5577"/>
                                    </a:moveTo>
                                    <a:cubicBezTo>
                                      <a:pt x="125" y="5209"/>
                                      <a:pt x="364" y="5212"/>
                                      <a:pt x="425" y="5029"/>
                                    </a:cubicBezTo>
                                    <a:cubicBezTo>
                                      <a:pt x="486" y="4844"/>
                                      <a:pt x="316" y="4655"/>
                                      <a:pt x="281" y="4400"/>
                                    </a:cubicBezTo>
                                    <a:cubicBezTo>
                                      <a:pt x="246" y="4145"/>
                                      <a:pt x="266" y="3782"/>
                                      <a:pt x="268" y="3713"/>
                                    </a:cubicBezTo>
                                    <a:cubicBezTo>
                                      <a:pt x="271" y="3644"/>
                                      <a:pt x="250" y="3119"/>
                                      <a:pt x="499" y="2381"/>
                                    </a:cubicBezTo>
                                    <a:cubicBezTo>
                                      <a:pt x="746" y="1644"/>
                                      <a:pt x="880" y="1577"/>
                                      <a:pt x="942" y="1108"/>
                                    </a:cubicBezTo>
                                    <a:cubicBezTo>
                                      <a:pt x="947" y="1069"/>
                                      <a:pt x="972" y="882"/>
                                      <a:pt x="809" y="711"/>
                                    </a:cubicBezTo>
                                    <a:cubicBezTo>
                                      <a:pt x="651" y="547"/>
                                      <a:pt x="531" y="491"/>
                                      <a:pt x="437" y="429"/>
                                    </a:cubicBezTo>
                                    <a:cubicBezTo>
                                      <a:pt x="344" y="367"/>
                                      <a:pt x="248" y="309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920" y="300600"/>
                              <a:ext cx="124920" cy="34920"/>
                            </a:xfrm>
                            <a:prstGeom prst="roundRect">
                              <a:avLst>
                                <a:gd name="adj" fmla="val 3834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61.7pt;width:46.8pt;height:51.65pt" coordorigin="3780,-1234" coordsize="936,1033">
                <v:group id="shape_0" style="position:absolute;left:3780;top:-1234;width:936;height:1033">
                  <v:shape id="shape_0" coordsize="6471,9753" path="m6453,8160c6420,7737,5886,7410,5889,7017c5892,6624,6463,6266,6465,5890c6467,5514,5901,5140,5902,4758c5903,4377,6467,3982,6468,3603c6469,3224,5908,2859,5908,2483c5908,2107,6471,1728,6468,1349c6465,970,5977,431,5892,207c5892,148,5924,69,5957,3l111,0c113,3709,0,4173,396,5496c1198,8142,3476,9220,4425,9753c5592,9033,5641,9003,6391,8403c6408,8367,6460,8253,6453,8160xe" fillcolor="white" stroked="t" o:allowincell="f" style="position:absolute;left:3780;top:-1234;width:684;height:103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6471,9768" path="m18,8175c51,7752,585,7425,582,7032c579,6639,8,6281,6,5905c4,5529,570,5155,569,4773c568,4392,4,3997,3,3618c2,3239,563,2874,563,2498c563,2122,0,1743,3,1364c6,985,495,448,579,222c579,163,540,72,507,6l6357,0c6311,3896,6471,4188,6075,5511c5273,8157,2995,9235,2046,9768c1242,9273,951,9180,204,8604c96,8451,11,8268,18,8175xe" fillcolor="red" stroked="t" o:allowincell="f" style="position:absolute;left:4030;top:-1234;width:684;height:103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line id="shape_0" from="3791,-1234" to="4702,-12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092;top:-1167;width:593;height:755">
                  <v:group id="shape_0" style="position:absolute;left:4092;top:-1167;width:593;height:755">
                    <v:shape id="shape_0" coordsize="1968,3119" path="m381,1249c742,1663,531,1915,393,2083c942,2017,915,1381,1272,1366c1522,1358,1674,1633,1680,2026c1689,2425,1587,2511,1455,2543c1323,2575,1107,2386,1239,2209c783,2509,1069,3119,1476,3070c1968,3010,1935,2542,1932,2038c1929,1534,1833,1099,1710,829c1587,559,1163,0,579,145c189,241,0,808,381,1249xe" fillcolor="white" stroked="t" o:allowincell="f" style="position:absolute;left:4092;top:-931;width:265;height:42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72,5577" path="m0,5577c125,5209,364,5212,425,5029c486,4844,316,4655,281,4400c246,4145,266,3782,268,3713c271,3644,250,3119,499,2381c746,1644,880,1577,942,1108c947,1069,972,882,809,711c651,547,531,491,437,429c344,367,248,309,2,0e" fillcolor="white" stroked="t" o:allowincell="f" style="position:absolute;left:4255;top:-1167;width:130;height:754;flip:x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968,3119" path="m381,1249c742,1663,531,1915,393,2083c942,2017,915,1381,1272,1366c1522,1358,1674,1633,1680,2026c1689,2425,1587,2511,1455,2543c1323,2575,1107,2386,1239,2209c783,2509,1069,3119,1476,3070c1968,3010,1935,2542,1932,2038c1929,1534,1833,1099,1710,829c1587,559,1163,0,579,145c189,241,0,808,381,1249xe" fillcolor="white" stroked="t" o:allowincell="f" style="position:absolute;left:4418;top:-931;width:265;height:421;flip:x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972,5577" path="m0,5577c125,5209,364,5212,425,5029c486,4844,316,4655,281,4400c246,4145,266,3782,268,3713c271,3644,250,3119,499,2381c746,1644,880,1577,942,1108c947,1069,972,882,809,711c651,547,531,491,437,429c344,367,248,309,2,0e" fillcolor="white" stroked="t" o:allowincell="f" style="position:absolute;left:4387;top:-1167;width:130;height:75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roundrect id="shape_0" fillcolor="white" stroked="t" o:allowincell="f" style="position:absolute;left:4288;top:-694;width:196;height:5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eastAsia="Algerian" w:cs="Algerian" w:ascii="Algerian" w:hAnsi="Algerian"/>
          <w:b w:val="false"/>
          <w:sz w:val="36"/>
        </w:rPr>
        <w:t xml:space="preserve">  </w:t>
      </w:r>
      <w:r>
        <w:rPr>
          <w:rFonts w:cs="Algerian" w:ascii="Algerian" w:hAnsi="Algerian"/>
          <w:b w:val="false"/>
          <w:sz w:val="36"/>
        </w:rPr>
        <w:t>JÕELÄHTME VALLAVOLIKOGU</w:t>
      </w:r>
    </w:p>
    <w:p>
      <w:pPr>
        <w:pStyle w:val="Heading2"/>
        <w:jc w:val="center"/>
        <w:rPr>
          <w:rFonts w:ascii="Algerian" w:hAnsi="Algerian" w:cs="Algerian"/>
          <w:b w:val="false"/>
          <w:b w:val="false"/>
          <w:sz w:val="32"/>
        </w:rPr>
      </w:pPr>
      <w:r>
        <w:rPr>
          <w:rFonts w:eastAsia="Algerian" w:cs="Algerian" w:ascii="Algerian" w:hAnsi="Algerian"/>
          <w:b w:val="false"/>
          <w:sz w:val="32"/>
        </w:rPr>
        <w:t xml:space="preserve">    </w:t>
      </w:r>
      <w:r>
        <w:rPr>
          <w:rFonts w:cs="Algerian" w:ascii="Algerian" w:hAnsi="Algerian"/>
          <w:b w:val="false"/>
          <w:sz w:val="32"/>
        </w:rPr>
        <w:t>O T S U S</w:t>
      </w:r>
    </w:p>
    <w:p>
      <w:pPr>
        <w:pStyle w:val="Heading4"/>
        <w:ind w:right="360" w:hanging="0"/>
        <w:rPr>
          <w:rFonts w:ascii="Algerian" w:hAnsi="Algerian" w:cs="Algerian"/>
          <w:b/>
          <w:b/>
          <w:bCs/>
          <w:sz w:val="32"/>
        </w:rPr>
      </w:pPr>
      <w:r>
        <w:rPr>
          <w:rFonts w:cs="Algerian" w:ascii="Algerian" w:hAnsi="Algerian"/>
          <w:b/>
          <w:bCs/>
          <w:sz w:val="32"/>
        </w:rPr>
      </w:r>
    </w:p>
    <w:p>
      <w:pPr>
        <w:pStyle w:val="Heading4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allaadveeb"/>
        <w:ind w:right="-15" w:hanging="0"/>
        <w:rPr>
          <w:rFonts w:eastAsia="Times New Roman"/>
          <w:lang w:val="et-EE"/>
        </w:rPr>
      </w:pPr>
      <w:r>
        <w:rPr>
          <w:rFonts w:eastAsia="Times New Roman"/>
          <w:lang w:val="et-EE"/>
        </w:rPr>
        <w:t>Jõelähtme</w:t>
        <w:tab/>
        <w:tab/>
        <w:tab/>
        <w:tab/>
        <w:tab/>
        <w:tab/>
        <w:t xml:space="preserve">    </w:t>
        <w:tab/>
        <w:t xml:space="preserve">      30. september 2010 nr 109</w:t>
      </w:r>
    </w:p>
    <w:p>
      <w:pPr>
        <w:pStyle w:val="Normal"/>
        <w:ind w:right="165" w:hanging="0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p>
      <w:pPr>
        <w:pStyle w:val="Normal"/>
        <w:ind w:right="165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Jõelähtme valla Kostiranna küla Lepiku-Mihkli maaüksus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salise detailplaneeringu kehtestamine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rPr>
          <w:b/>
          <w:b/>
          <w:szCs w:val="24"/>
        </w:rPr>
      </w:pPr>
      <w:r>
        <w:rPr/>
        <w:t>Detailplaneeringu eesmärgiks on maa-ala krundijaotusplaani koostamine, moodustatavate kruntide ehitusõiguse määramine ning vastavalt hoonestuskavale planeeritava maa-ala juurdepääsutee, tehnovõrkudega varustamise ja haljastuse põhimõtete väljatöötamine. Planeeritavale alale kavandatakse rajada 2 üksikelamut.</w:t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lang w:val="et-EE"/>
        </w:rPr>
        <w:t xml:space="preserve">Juhindudes kohaliku omavalitsuse korralduse seaduse § 22 lg 2, planeerimisseaduse § 24 lg 3, Jõelähtme Vallavolikogu 29.04.2003 määrusest nr 40 „Jõelähtme valla üldplaneeringu kehtestamine“, Jõelähtme Vallavolikogu 17.06.2003 määruse nr 30 „Jõelähtme valla ehitusmääruse kinnitamine“ § 3 p 3 ning võttes aluseks </w:t>
      </w:r>
      <w:bookmarkStart w:id="0" w:name="OLE_LINK1"/>
      <w:r>
        <w:rPr>
          <w:lang w:val="et-EE"/>
        </w:rPr>
        <w:t xml:space="preserve">E-Service Projekt OÜ poolt koostatud töö nr </w:t>
      </w:r>
      <w:bookmarkEnd w:id="0"/>
      <w:r>
        <w:rPr>
          <w:lang w:val="et-EE"/>
        </w:rPr>
        <w:t xml:space="preserve">23-2007D ja ehitusseaduse § 13 järgsete kohaliku omavalitsuse kohustuste üleandmiseks </w:t>
      </w:r>
      <w:r>
        <w:rPr>
          <w:color w:val="000000"/>
          <w:sz w:val="22"/>
          <w:szCs w:val="28"/>
          <w:lang w:val="et-EE"/>
        </w:rPr>
        <w:t xml:space="preserve">20.07.2010 </w:t>
      </w:r>
      <w:r>
        <w:rPr>
          <w:color w:val="000000"/>
          <w:lang w:val="et-EE"/>
        </w:rPr>
        <w:t xml:space="preserve">Jõelähtme Vallavalitsuse ja Härm Sepp’a vahel sõlmitud kirjaliku kokkuleppe nr </w:t>
      </w:r>
      <w:r>
        <w:rPr>
          <w:color w:val="000000"/>
          <w:sz w:val="22"/>
          <w:lang w:val="et-EE"/>
        </w:rPr>
        <w:t>DP-26/10,</w:t>
      </w:r>
      <w:r>
        <w:rPr>
          <w:color w:val="FF0000"/>
          <w:sz w:val="22"/>
          <w:lang w:val="et-EE"/>
        </w:rPr>
        <w:t xml:space="preserve"> </w:t>
      </w:r>
      <w:r>
        <w:rPr>
          <w:lang w:val="et-EE"/>
        </w:rPr>
        <w:t>Jõelähtme Vallavolikogu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O T S U S T A B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Kehtestada </w:t>
      </w:r>
      <w:r>
        <w:rPr>
          <w:lang w:val="et-EE"/>
        </w:rPr>
        <w:t>Jõelähtme valla Kostiranna küla Lepiku-Mihkli maaüksuse osaline detailplaneering</w:t>
      </w:r>
      <w:r>
        <w:rPr>
          <w:color w:val="000000"/>
          <w:lang w:val="et-EE"/>
        </w:rPr>
        <w:t>.</w:t>
      </w: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t-EE"/>
        </w:rPr>
        <w:t xml:space="preserve">Otsust on võimalik vaidlustada Tallinna Halduskohtus </w:t>
      </w:r>
      <w:r>
        <w:rPr>
          <w:spacing w:val="-4"/>
          <w:lang w:val="et-EE"/>
        </w:rPr>
        <w:t xml:space="preserve">(Pärnu mnt 7, Tallinn 15082) </w:t>
      </w:r>
      <w:r>
        <w:rPr>
          <w:color w:val="000000"/>
          <w:lang w:val="et-EE"/>
        </w:rPr>
        <w:t xml:space="preserve"> 30 päeva jooksul arv</w:t>
      </w:r>
      <w:r>
        <w:rPr>
          <w:lang w:val="et-EE"/>
        </w:rPr>
        <w:t>estades otsuse teatavakstegemisest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t Kuum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1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t-E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both"/>
      <w:outlineLvl w:val="3"/>
    </w:pPr>
    <w:rPr>
      <w:rFonts w:ascii="Arial" w:hAnsi="Arial" w:cs="Arial"/>
      <w:szCs w:val="20"/>
      <w:lang w:val="et-EE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DokumendiplaanMrk">
    <w:name w:val="Dokumendiplaan Märk"/>
    <w:basedOn w:val="Liguvaike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szCs w:val="20"/>
      <w:lang w:val="et-EE"/>
    </w:rPr>
  </w:style>
  <w:style w:type="paragraph" w:styleId="Kehatekst2">
    <w:name w:val="Kehatekst 2"/>
    <w:basedOn w:val="Normal"/>
    <w:qFormat/>
    <w:pPr>
      <w:jc w:val="both"/>
    </w:pPr>
    <w:rPr>
      <w:color w:val="000000"/>
      <w:lang w:val="et-EE"/>
    </w:rPr>
  </w:style>
  <w:style w:type="paragraph" w:styleId="Kehatekst3">
    <w:name w:val="Kehatekst 3"/>
    <w:basedOn w:val="Normal"/>
    <w:qFormat/>
    <w:pPr>
      <w:jc w:val="both"/>
    </w:pPr>
    <w:rPr>
      <w:color w:val="FF0000"/>
      <w:lang w:val="et-EE"/>
    </w:rPr>
  </w:style>
  <w:style w:type="paragraph" w:styleId="Footnote">
    <w:name w:val="Footnote Text"/>
    <w:basedOn w:val="Normal"/>
    <w:pPr/>
    <w:rPr>
      <w:sz w:val="20"/>
      <w:szCs w:val="20"/>
      <w:lang w:val="et-EE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Dokumendiplaan">
    <w:name w:val="Dokumendiplaa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7:00Z</dcterms:created>
  <dc:creator>Laine</dc:creator>
  <dc:description/>
  <dc:language>en-US</dc:language>
  <cp:lastModifiedBy>kairi</cp:lastModifiedBy>
  <cp:lastPrinted>2010-09-01T14:23:00Z</cp:lastPrinted>
  <dcterms:modified xsi:type="dcterms:W3CDTF">2014-11-19T11:47:00Z</dcterms:modified>
  <cp:revision>2</cp:revision>
  <dc:subject/>
  <dc:title/>
</cp:coreProperties>
</file>